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6"/>
          <w:szCs w:val="26"/>
        </w:rPr>
        <w:t xml:space="preserve">   Tagung „DEGAM Kongress 2022 - Greifswald“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3366FF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  <w:u w:val="single"/>
        </w:rPr>
        <w:t>vom 15.09. – 17.09.2022</w:t>
      </w:r>
    </w:p>
    <w:p>
      <w:pPr>
        <w:pStyle w:val="Normal"/>
        <w:rPr>
          <w:rFonts w:ascii="Arial" w:hAnsi="Arial" w:cs="Arial"/>
          <w:b/>
          <w:b/>
          <w:color w:val="3366FF"/>
          <w:sz w:val="19"/>
          <w:szCs w:val="19"/>
        </w:rPr>
      </w:pPr>
      <w:r>
        <w:rPr>
          <w:rFonts w:cs="Arial" w:ascii="Arial" w:hAnsi="Arial"/>
          <w:b/>
          <w:color w:val="3366FF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urismuszentrale der Hansestadt Stralsund</w:t>
        <w:tab/>
        <w:tab/>
        <w:tab/>
        <w:t xml:space="preserve">Tel.: 03831 252350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ter Markt 9</w:t>
        <w:tab/>
        <w:tab/>
        <w:tab/>
        <w:tab/>
        <w:tab/>
        <w:tab/>
        <w:tab/>
        <w:t>Fax: 03831 25235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439 Stralsund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: urlaub@stralsundtourismus.de</w:t>
        <w:tab/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Bitte in Druckbuchstaben ausfüllen!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: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, Vorname: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, Vorname (2. Person im Doppelzimmer):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raße: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LZ, Ort: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lefon: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-Mail:                                                              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merkungen</w:t>
      </w:r>
      <w:r>
        <w:rPr/>
        <w:t xml:space="preserve">:                                    </w:t>
      </w:r>
      <w:r>
        <w:rPr>
          <w:rFonts w:cs="Arial" w:ascii="Arial" w:hAnsi="Arial"/>
          <w:sz w:val="19"/>
          <w:szCs w:val="19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Hiermit beauftrage ich die Tourismuszentrale Stralsund auf meinen Namen und meine Rechnung folgende verbindliche Zimmerreservierung vorzunehmen (bitte Anz. der benötigten Zimmer eintragen)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e Zimmer sind buchbar bis zum 10.05.2022!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nreise:             2022  </w:t>
        <w:tab/>
        <w:t xml:space="preserve">Abreise:           2022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78"/>
        <w:gridCol w:w="2320"/>
        <w:gridCol w:w="1171"/>
        <w:gridCol w:w="2292"/>
      </w:tblGrid>
      <w:tr>
        <w:trPr>
          <w:trHeight w:val="67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>Hote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>Anzah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>Doppelzimm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>Anzah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en-US"/>
              </w:rPr>
              <w:t>Einzelzimmer</w:t>
            </w:r>
          </w:p>
        </w:tc>
      </w:tr>
      <w:tr>
        <w:trPr>
          <w:trHeight w:val="50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Scheelehof ****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70,00 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40,00 €</w:t>
            </w:r>
          </w:p>
        </w:tc>
      </w:tr>
      <w:tr>
        <w:trPr>
          <w:trHeight w:val="42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Hotel Baltic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155,00 €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35,00 €</w:t>
            </w:r>
          </w:p>
        </w:tc>
      </w:tr>
      <w:tr>
        <w:trPr>
          <w:trHeight w:val="40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Wyndham HanseDom **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40,00 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19,00 €</w:t>
            </w:r>
          </w:p>
        </w:tc>
      </w:tr>
      <w:tr>
        <w:trPr>
          <w:trHeight w:val="40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Maakt – Hotel *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139,00 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119,00 € </w:t>
            </w:r>
          </w:p>
        </w:tc>
      </w:tr>
      <w:tr>
        <w:trPr>
          <w:trHeight w:val="40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InterCityHotel *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95,00 € 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lle Preise verstehen sich pro Zimmer/ Nacht inkl. Frühstück und gesetzlicher Mehrwertsteuer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e erhalten nach Eingang der Zimmeranmeldung zeitnah eine Buchungsbestätigung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_____________________________</w:t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Datum, Unterschrift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reviewboxtextstarttextxs">
    <w:name w:val="preview_box_text start_text_xs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1:00Z</dcterms:created>
  <dc:creator>Zimmer</dc:creator>
  <dc:description/>
  <cp:keywords/>
  <dc:language>en-US</dc:language>
  <cp:lastModifiedBy>Silke Wolf</cp:lastModifiedBy>
  <cp:lastPrinted>2021-10-13T12:10:00Z</cp:lastPrinted>
  <dcterms:modified xsi:type="dcterms:W3CDTF">2021-10-13T10:11:00Z</dcterms:modified>
  <cp:revision>2</cp:revision>
  <dc:subject/>
  <dc:title>Tagungspreise sind gültig bis 15</dc:title>
</cp:coreProperties>
</file>